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apłata należności do rąk wierzyciela a koszty postępowania egzekucyjn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 praktyce często zdarza się, że dłużnik, przeciwko któremu toczy się postępowanie egzekucyjne uiszcza obciążającą go należność do rąk wierzyciela w celu zakończenia toczącego się przeciwko niemu postępowania egzekucyjnego. W takim przypadku obowiązkiem wierzyciela jest złożenie wniosku o umorzenie postępowania egzekucyjnego, jako że jego należność została zaspokojona dobrowolnie przez egzekwowanego dłużnika. W przypadku gdyby wierzyciel nie złożył takiego wniosku i postępowanie egzekucyjne przeciwko dłużnikowi kontynuował, zaś dłużnik swój dług w całości zapłacił wierzyciel naraża się wobec dłużnika na odpowiedzialność odszkodowawczą. Komornik prowadzący postępowanie egzekucyjne przeciwko dłużnikowi obowiązany jest na podstawie art. 825 pkt. 1 kodeksu postępowania cywilnego (k.p.c.) umorzyć postępowanie egzekucyjne, jeżeli żąda tego wierzycie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 przypadku gdy dłużnik dobrowolnie spełnia swój dług w trakcie toczącego się postępowania egzekucyjnego zaś wierzyciel występuje z wnioskiem o umorzenie postępowania egzekucyjnego pojawia się istotne zagadnienie, kto będzie obowiązany do pokrycia kosztów postępowania egzekucyjnego które zostanie umorzone. Z zasady koszty postępowania egzekucyjnego ponosi dłużnik. Są one jednak różne w zależności od tego do jakiego składnika majątku dłużnika skierowana jest egzekucja. I tak w sprawach o egzekucję świadczeń pieniężnych komornik pobiera od dłużnika opłatę stosunkową w wysokości 15% wartości wyegzekwowanego świadczenia, jednak nie niższej niż 1/10 i nie wyższej niż trzydziestokrotna wysokość przeciętnego wynagrodzenia miesięcznego. W przypadku zaś wyegzekwowania świadczenia wskutek skierowania egzekucji do wierzytelności z rachunku bankowego, wynagrodzenia za pracę, świadczenia z ubezpieczenia społecznego jak również wypłacanych na podstawie przepisów o promocji zatrudnienia i instytucjach rynku pracy, zasiłku dla bezrobotnych, dodatku aktywizacyjnego, stypendium oraz dodatku szkoleniowego, komornik pobiera od dłużnika opłatę stosunkową w wysokości 8% wartości wyegzekwowanego świadczenia, jednak nie niższej niż 1/20 i nie wyższej niż dziesięciokrotna wysokość przeciętnego wynagrodzenia miesięcznego. Jeszcze mniejszą opłatą stosunkową obciążony zostanie dłużnik właśnie w przypadku, gdy egzekucja będzie umorzenia na wniosek wierzyciela np. na skutek dobrowolnej zapłaty całej należności przez dłużnika. </w:t>
      </w:r>
      <w:r>
        <w:rPr>
          <w:rFonts w:cs="Times New Roman" w:ascii="Times New Roman" w:hAnsi="Times New Roman"/>
          <w:iCs/>
          <w:sz w:val="24"/>
          <w:szCs w:val="24"/>
        </w:rPr>
        <w:t>W sprawach o egzekucję świadczeń pieniężnych w przypadku umorzenia postępowania egzekucyjnego na wniosek wierzyciela komornik pobierze od dłużnika opłatę stosunkową w wysokości 5% wartości świadczenia pozostałego do wyegzekwowania, jednak nie niższej niż 1/10 i nie wyższej niż dziesięciokrotna wysokość przeciętnego wynagrodzenia miesięcznego.</w:t>
      </w:r>
      <w:r>
        <w:rPr>
          <w:rStyle w:val="Appleconvertedspace"/>
          <w:rFonts w:cs="Times New Roman" w:ascii="Times New Roman" w:hAnsi="Times New Roman"/>
          <w:iCs/>
          <w:sz w:val="24"/>
          <w:szCs w:val="24"/>
        </w:rPr>
        <w:t xml:space="preserve"> </w:t>
      </w:r>
      <w:r>
        <w:rPr>
          <w:rFonts w:cs="Times New Roman" w:ascii="Times New Roman" w:hAnsi="Times New Roman"/>
          <w:sz w:val="24"/>
          <w:szCs w:val="24"/>
        </w:rPr>
        <w:t xml:space="preserve">Co istotne w razie umorzenia postępowania egzekucyjnego na wniosek wierzyciela zgłoszony przed doręczeniem dłużnikowi zawiadomienia o wszczęciu egzekucji, komornik pobiera od dłużnika opłatę stosunkową w wysokości 1/10 przeciętnego wynagrodzenia miesięcznego. </w:t>
      </w:r>
      <w:r>
        <w:rPr>
          <w:rFonts w:cs="Times New Roman" w:ascii="Times New Roman" w:hAnsi="Times New Roman"/>
          <w:color w:val="000000"/>
          <w:sz w:val="24"/>
          <w:szCs w:val="24"/>
          <w:shd w:fill="FFFFFF" w:val="clear"/>
        </w:rPr>
        <w:t>Wskazane powyżej niższe opłaty wiążą się zasadniczo z taką egzekucją, w ramach której komornik dokonuje nielicznych i stosunkowo prostych czynności.</w:t>
      </w:r>
      <w:r>
        <w:rPr>
          <w:rStyle w:val="Appleconvertedspace"/>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Podkreślenia jednak wymaga, że</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opłata egzekucyjna ma charakter daniny publicznoprawnej, jest uiszczana w ramach prowadzenia egzekucji, a więc w ramach realizacji zadań publicznych państwa przez komornika sądowego występującego jako organ władzy publicznej</w:t>
      </w:r>
      <w:r>
        <w:rPr>
          <w:rFonts w:cs="Times New Roman" w:ascii="Times New Roman" w:hAnsi="Times New Roman"/>
          <w:color w:val="000000"/>
          <w:sz w:val="24"/>
          <w:szCs w:val="24"/>
          <w:shd w:fill="FFFFFF" w:val="clear"/>
        </w:rPr>
        <w:t xml:space="preserve">. W związku z powyższym </w:t>
      </w:r>
      <w:r>
        <w:rPr>
          <w:rFonts w:cs="Times New Roman" w:ascii="Times New Roman" w:hAnsi="Times New Roman"/>
          <w:bCs/>
          <w:color w:val="000000"/>
          <w:sz w:val="24"/>
          <w:szCs w:val="24"/>
          <w:shd w:fill="FFFFFF" w:val="clear"/>
        </w:rPr>
        <w:t>komornik nie może od pobrania opłaty odstąpić ani dowolnie zmienić jej wysokości</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Jest w tym zakresie obowiązany stosować przepisy </w:t>
      </w:r>
      <w:r>
        <w:rPr>
          <w:rFonts w:cs="Times New Roman" w:ascii="Times New Roman" w:hAnsi="Times New Roman"/>
          <w:color w:val="000000"/>
          <w:sz w:val="24"/>
          <w:szCs w:val="24"/>
          <w:shd w:fill="FFFFFF" w:val="clear"/>
        </w:rPr>
        <w:t>ustawy z dnia 29 sierpnia 1997 r. o komornikach sądowych i egzekucji, a także przewidziane przepisami tej ustawy progi procentowe.</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Obciążając dłużnika powyższymi opłatami komornik wydaje postanowienie, w którym wzywa dłużnika do uiszczenia należności z tego tytułu w terminie 7 dni od dnia doręczenia postanowienia. Postanowienie takie dłużnik może zaskarżyć do sądu na zasadach ogólnych. Co istotne, gdy tego nie uczyni, postanowienie po uprawomocnieniu się podlega wykonaniu w drodze egzekucji bez zaopatrywania w klauzulę wykonalności. A zatem komornik będzie uprawniony samodzielnie ściągnąć od dłużnika naliczone mu koszty postępowania bez odrębnej sprawy sądowej.</w:t>
      </w:r>
    </w:p>
    <w:p>
      <w:pPr>
        <w:pStyle w:val="Normal"/>
        <w:shd w:fill="FFFFFF" w:val="clear"/>
        <w:spacing w:lineRule="atLeast" w:line="180"/>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Należy również wskazać, że dłużnik może złożyć wniosek o obniżenie wysokości opłat przedstawionych powyżej. W tym celu powinien złożyć do sądu według właściwości miejscowej komornika wniosek o obniżenie wysokości opłat egzekucyjnych na podstawie art. 49 ust. 7 ustawy o komornikach sądowych i egzekucji. Wniosek taki wnosi się w terminie 7 dni od dnia uzyskania informacji o ściągnięciu opłaty albo od dnia doręczenia postanowienia ustalającego wysokość opłaty egzekucyjnej. Po jego rozpoznaniu sąd może, uwzględniając w szczególności nakład pracy komornika lub sytuację majątkową wnioskodawcy oraz wysokość jego dochodów, obniżyć wysokość opłat, którymi obciążył go komornik. Istotny jest fakt, że jest to jedynie możliwość, z której sąd może, ale nie musi skorzystać. Przy rozpatrywaniu takiego wniosku sąd będzie badał, jakie czynności egzekucyjne wykonał komornik, na jakim etapie znajduje się egzekucja oraz jaka jest sytuacja majątkowa składającego wniosek. Dlatego też w jego interesie jest należyte wykazanie swojej trudnej sytuacji majątkowej oraz mniejszego niż przeciętny nakładu pracy komornika. </w:t>
      </w:r>
      <w:r>
        <w:rPr>
          <w:rFonts w:cs="Times New Roman" w:ascii="Times New Roman" w:hAnsi="Times New Roman"/>
          <w:color w:val="000000"/>
          <w:sz w:val="24"/>
          <w:szCs w:val="24"/>
          <w:shd w:fill="FFFFFF" w:val="clear"/>
        </w:rPr>
        <w:t>Informacje w przedmiocie sytuacji majątkowej wnioskodawcy powinny być zawarte w treści wniosk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W przeciwnym przypadku sąd może nie uwzględnić wniosku dłużnika i nie obniżyć opłaty, którą obciążył wnioskodawcę komornik. </w:t>
      </w:r>
      <w:r>
        <w:rPr>
          <w:rStyle w:val="Appleconvertedspace"/>
          <w:rFonts w:cs="Times New Roman" w:ascii="Times New Roman" w:hAnsi="Times New Roman"/>
          <w:color w:val="000000"/>
          <w:sz w:val="24"/>
          <w:szCs w:val="24"/>
          <w:shd w:fill="FFFFFF" w:val="clear"/>
        </w:rPr>
        <w:t xml:space="preserve">Sąd </w:t>
      </w:r>
      <w:r>
        <w:rPr>
          <w:rFonts w:cs="Times New Roman" w:ascii="Times New Roman" w:hAnsi="Times New Roman"/>
          <w:bCs/>
          <w:color w:val="000000"/>
          <w:sz w:val="24"/>
          <w:szCs w:val="24"/>
          <w:shd w:fill="FFFFFF" w:val="clear"/>
        </w:rPr>
        <w:t>decydując o zakresie obniżki opłaty egzekucyjnej będzie brał pod uwagę również</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okoliczność, że</w:t>
      </w:r>
      <w:r>
        <w:rPr>
          <w:rFonts w:cs="Times New Roman" w:ascii="Times New Roman" w:hAnsi="Times New Roman"/>
          <w:color w:val="000000"/>
          <w:sz w:val="24"/>
          <w:szCs w:val="24"/>
          <w:shd w:fill="FFFFFF" w:val="clear"/>
        </w:rPr>
        <w:t xml:space="preserve"> koszty działalności egzekucyjnej komornika pokrywane są z opłat egzekucyjnych, zatem nie </w:t>
      </w:r>
      <w:r>
        <w:rPr>
          <w:rFonts w:cs="Times New Roman" w:ascii="Times New Roman" w:hAnsi="Times New Roman"/>
          <w:bCs/>
          <w:color w:val="000000"/>
          <w:sz w:val="24"/>
          <w:szCs w:val="24"/>
          <w:shd w:fill="FFFFFF" w:val="clear"/>
        </w:rPr>
        <w:t>jest możliwe obniżenie wysokości opłaty egzekucyjnej do zera.</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Należy jednak opowiedzieć się za poglądem, że określona w</w:t>
      </w:r>
      <w:r>
        <w:rPr>
          <w:rStyle w:val="Appleconvertedspace"/>
          <w:rFonts w:cs="Times New Roman" w:ascii="Times New Roman" w:hAnsi="Times New Roman"/>
          <w:bCs/>
          <w:sz w:val="24"/>
          <w:szCs w:val="24"/>
          <w:shd w:fill="FFFFFF" w:val="clear"/>
        </w:rPr>
        <w:t> </w:t>
      </w:r>
      <w:hyperlink r:id="rId2">
        <w:r>
          <w:rPr>
            <w:rStyle w:val="InternetLink"/>
            <w:rFonts w:cs="Times New Roman" w:ascii="Times New Roman" w:hAnsi="Times New Roman"/>
            <w:bCs/>
            <w:sz w:val="24"/>
            <w:szCs w:val="24"/>
            <w:shd w:fill="FFFFFF" w:val="clear"/>
          </w:rPr>
          <w:t>art. 49 ust. 1</w:t>
        </w:r>
      </w:hyperlink>
      <w:r>
        <w:rPr>
          <w:rStyle w:val="Appleconvertedspace"/>
          <w:rFonts w:cs="Times New Roman" w:ascii="Times New Roman" w:hAnsi="Times New Roman"/>
          <w:bCs/>
          <w:sz w:val="24"/>
          <w:szCs w:val="24"/>
          <w:shd w:fill="FFFFFF" w:val="clear"/>
        </w:rPr>
        <w:t> </w:t>
      </w:r>
      <w:r>
        <w:rPr>
          <w:rFonts w:cs="Times New Roman" w:ascii="Times New Roman" w:hAnsi="Times New Roman"/>
          <w:color w:val="000000"/>
          <w:sz w:val="24"/>
          <w:szCs w:val="24"/>
          <w:shd w:fill="FFFFFF" w:val="clear"/>
        </w:rPr>
        <w:t>ustawy o komornikach sądowych i egzekucji</w:t>
      </w:r>
      <w:r>
        <w:rPr>
          <w:rFonts w:cs="Times New Roman" w:ascii="Times New Roman" w:hAnsi="Times New Roman"/>
          <w:bCs/>
          <w:sz w:val="24"/>
          <w:szCs w:val="24"/>
          <w:shd w:fill="FFFFFF" w:val="clear"/>
        </w:rPr>
        <w:t xml:space="preserve"> wysokość opłaty egzekucyjnej odpowiada normalnemu nakładowi pracy poniesionemu przez komornika przy danym sposobie egzekucji, stąd obniżkę opłaty mógłby uzasadniać jedynie nakład pracy niższy</w:t>
      </w:r>
      <w:r>
        <w:rPr>
          <w:rFonts w:cs="Times New Roman" w:ascii="Times New Roman" w:hAnsi="Times New Roman"/>
          <w:sz w:val="24"/>
          <w:szCs w:val="24"/>
          <w:shd w:fill="FFFFFF" w:val="clear"/>
        </w:rPr>
        <w:t>. Niższy zaś nakład pracy komornika będzie miał miejsce w przypadku zapłaty przez dłużnika należności do rąk wierzyciela w trakcie toczącego się postępowania egzekucyjnego i związanego z tym wystąpienia przez wierzyciela z wnioskiem o umorzenie postępowania egzekucyjnego. W takim bowiem przypadku organ egzekucyjny nie przeprowadzi wszystkich czynności egzekucyjnych, które przeprowadziłby gdyby dłużnik dobrowolnie nie spełnił świadczenia na rzecz egzekwującego wierzyciela, zaś postępowanie egzekucyjne musiało by być przeprowadzone do końca.</w:t>
      </w:r>
      <w:r>
        <w:rPr>
          <w:rFonts w:cs="Times New Roman" w:ascii="Times New Roman" w:hAnsi="Times New Roman"/>
          <w:sz w:val="24"/>
          <w:szCs w:val="24"/>
        </w:rPr>
        <w:t xml:space="preserve"> Warty odnotowania jest również fakt, że choć przepis dopuszczający możliwość wnioskowania o obniżenie opłaty egzekucyjnej w obecnym brzmieniu został wprowadzony ustawą </w:t>
      </w:r>
      <w:r>
        <w:rPr>
          <w:rFonts w:cs="Times New Roman" w:ascii="Times New Roman" w:hAnsi="Times New Roman"/>
          <w:color w:val="000000"/>
          <w:sz w:val="24"/>
          <w:szCs w:val="24"/>
        </w:rPr>
        <w:t>z dnia 12 lutego 2010 r. o zmianie ustawy o komornikach sądowych i egzekucji to stanowi podstawę do wystąpienia z wnioskiem o obniżenie wysokości opłaty stosunkowej pobieranej przez komornika w sprawach o egzekucję świadczeń pieniężnych niezależnie od dnia wszczęcia postępowania egzekucyjnego. Stanowisko takie sformułował Sąd Najwyższy w uchwale Izby Cywilnej z dnia 23 maja 2012 r. w sprawie o sygnaturze akt III CZP 17/12. Uchwała ta oznacza dla dłużników możliwość wystąpienia z wnioskiem o obniżenie wysokości opłaty stosunkowej pobieranej przez komornika także w przypadku postępowań egzekucyjnych wszczętych przed wprowadzeniem obecnego przemienia tego przepisu.</w:t>
      </w:r>
    </w:p>
    <w:p>
      <w:pPr>
        <w:pStyle w:val="Normal"/>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sz w:val="24"/>
          <w:szCs w:val="24"/>
        </w:rPr>
        <w:t xml:space="preserve">Dla istoty omawianego zagadnienia największe znaczenie będzie miał przepis art. </w:t>
      </w:r>
      <w:r>
        <w:rPr>
          <w:rFonts w:cs="Times New Roman" w:ascii="Times New Roman" w:hAnsi="Times New Roman"/>
          <w:color w:val="000000"/>
          <w:sz w:val="24"/>
          <w:szCs w:val="24"/>
          <w:shd w:fill="FFFFFF" w:val="clear"/>
        </w:rPr>
        <w:t xml:space="preserve">49 ust. 2 ustawy z dnia 29 sierpnia 1997 r. o komornikach sądowych i egzekucji, stanowiący że </w:t>
      </w:r>
      <w:r>
        <w:rPr>
          <w:rStyle w:val="Appleconvertedspace"/>
          <w:rFonts w:cs="Times New Roman" w:ascii="Times New Roman" w:hAnsi="Times New Roman"/>
          <w:sz w:val="24"/>
          <w:szCs w:val="24"/>
        </w:rPr>
        <w:t>w</w:t>
      </w:r>
      <w:r>
        <w:rPr>
          <w:rFonts w:cs="Times New Roman" w:ascii="Times New Roman" w:hAnsi="Times New Roman"/>
          <w:iCs/>
          <w:sz w:val="24"/>
          <w:szCs w:val="24"/>
          <w:shd w:fill="FFFFFF" w:val="clear"/>
        </w:rPr>
        <w:t xml:space="preserve"> sprawach o egzekucję świadczeń pieniężnych w przypadku umorzenia postępowania egzekucyjnego na wniosek wierzyciela oraz na podstawie</w:t>
      </w:r>
      <w:r>
        <w:rPr>
          <w:rStyle w:val="Appleconvertedspace"/>
          <w:rFonts w:cs="Times New Roman" w:ascii="Times New Roman" w:hAnsi="Times New Roman"/>
          <w:iCs/>
          <w:sz w:val="24"/>
          <w:szCs w:val="24"/>
          <w:shd w:fill="FFFFFF" w:val="clear"/>
        </w:rPr>
        <w:t> </w:t>
      </w:r>
      <w:hyperlink r:id="rId3">
        <w:r>
          <w:rPr>
            <w:rStyle w:val="InternetLink"/>
            <w:rFonts w:cs="Times New Roman" w:ascii="Times New Roman" w:hAnsi="Times New Roman"/>
            <w:iCs/>
            <w:sz w:val="24"/>
            <w:szCs w:val="24"/>
            <w:shd w:fill="FFFFFF" w:val="clear"/>
          </w:rPr>
          <w:t>art. 823</w:t>
        </w:r>
      </w:hyperlink>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kodeksu postępowania cywilnego (k.p.c.) komornik pobiera od dłużnika opłatę stosunkową w wysokości 5% wartości świadczenia pozostałego do wyegzekwowania, jednak nie niższej niż 1/10 i nie wyższej niż dziesięciokrotna wysokość przeciętnego wynagrodzenia miesięczneg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Jednakże w razie umorzenia postępowania egzekucyjnego na wniosek wierzyciela zgłoszony przed doręczeniem dłużnikowi zawiadomienia o wszczęciu egzekucji, komornik pobiera od dłużnika opłatę stosunkową w wysokości 1/10 przeciętnego wynagrodzenia miesięcznego. Przepis ten odnosi się do dwóch sytuacji: </w:t>
      </w:r>
      <w:r>
        <w:rPr>
          <w:rFonts w:cs="Times New Roman" w:ascii="Times New Roman" w:hAnsi="Times New Roman"/>
          <w:iCs/>
          <w:sz w:val="24"/>
          <w:szCs w:val="24"/>
          <w:shd w:fill="FFFFFF" w:val="clear"/>
        </w:rPr>
        <w:t xml:space="preserve">umorzenia postępowania egzekucyjnego na wniosek wierzyciela oraz </w:t>
      </w:r>
      <w:r>
        <w:rPr>
          <w:rFonts w:cs="Times New Roman" w:ascii="Times New Roman" w:hAnsi="Times New Roman"/>
          <w:color w:val="000000"/>
          <w:sz w:val="24"/>
          <w:szCs w:val="24"/>
          <w:shd w:fill="FFFFFF" w:val="clear"/>
        </w:rPr>
        <w:t xml:space="preserve">umorzenia postępowania egzekucyjnego z mocy samego prawa, która ma miejsce, jeżeli wierzyciel w ciągu roku nie dokonał czynności potrzebnej do dalszego prowadzenia postępowania lub nie zażądał podjęcia zawieszonego postępowania. </w:t>
      </w:r>
      <w:r>
        <w:rPr>
          <w:rFonts w:cs="Times New Roman" w:ascii="Times New Roman" w:hAnsi="Times New Roman"/>
          <w:bCs/>
          <w:color w:val="000000"/>
          <w:sz w:val="24"/>
          <w:szCs w:val="24"/>
          <w:shd w:fill="FFFFFF" w:val="clear"/>
        </w:rPr>
        <w:t>Wskazany termin roczny biegnie od dnia dokonania ostatniej czynności egzekucyjnej, a w razie zawieszenia postępowania - od ustania przyczyny zawieszeni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ierwsza sytuacja najczęściej będzie miała miejsce w przypadku spełnienia długu przez dłużnika już w trakcie prowadzonej egzekucji. Druga zaś sytuacja będzie miała miejsce, gdy postępowanie egzekucyjne zostało zawieszone i w ciągu roku od jego zawieszenia wierzyciel nie zażądał podjęcia zawieszonego postępowania albo gdy przepisy prawa wymagają od wierzyciela dokonania czynności potrzebnej do dalszego prowadzenia postępowania np. złożenia wniosku o opis i oszacowanie w przypadku prowadzenia egzekucji z nieruchomości, zaś wierzyciel w ciągu roku nie dokonał tej czynności</w:t>
      </w:r>
      <w:r>
        <w:rPr>
          <w:rStyle w:val="Appleconvertedspace"/>
          <w:rFonts w:cs="Times New Roman" w:ascii="Times New Roman" w:hAnsi="Times New Roman"/>
          <w:color w:val="000000"/>
          <w:sz w:val="24"/>
          <w:szCs w:val="24"/>
          <w:shd w:fill="FFFFFF" w:val="clear"/>
        </w:rPr>
        <w:t xml:space="preserve">. W takich sytuacjach postępowanie egzekucyjne </w:t>
      </w:r>
      <w:r>
        <w:rPr>
          <w:rFonts w:cs="Times New Roman" w:ascii="Times New Roman" w:hAnsi="Times New Roman"/>
          <w:color w:val="000000"/>
          <w:sz w:val="24"/>
          <w:szCs w:val="24"/>
          <w:shd w:fill="FFFFFF" w:val="clear"/>
        </w:rPr>
        <w:t xml:space="preserve">umarza się z mocy samego prawa, zaś komornik </w:t>
      </w:r>
      <w:r>
        <w:rPr>
          <w:rFonts w:cs="Times New Roman" w:ascii="Times New Roman" w:hAnsi="Times New Roman"/>
          <w:iCs/>
          <w:color w:val="000000"/>
          <w:sz w:val="24"/>
          <w:szCs w:val="24"/>
          <w:shd w:fill="FFFFFF" w:val="clear"/>
        </w:rPr>
        <w:t xml:space="preserve">pobierze od dłużnika opłatę stosunkową w wysokości 5% wartości świadczenia pozostałego do wyegzekwowania, jednak nie niższej niż 1/10 i nie wyższej niż dziesięciokrotna wysokość przeciętnego wynagrodzenia miesięcznego. </w:t>
      </w:r>
      <w:r>
        <w:rPr>
          <w:rFonts w:cs="Times New Roman" w:ascii="Times New Roman" w:hAnsi="Times New Roman"/>
          <w:bCs/>
          <w:color w:val="000000"/>
          <w:sz w:val="24"/>
          <w:szCs w:val="24"/>
          <w:shd w:fill="FFFFFF" w:val="clear"/>
        </w:rPr>
        <w:t>Umorzeni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ostępowania egzekucyjneg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z mocy samego praw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znacza, że organ egzekucyjny nie musi wydawać postanowienia w tym przedmiocie, bowiem skutek ten następuje z upływem okresu wskazanego w ustawi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W kontekście tego przepisu należy zwrócić również uwagę na niedawną uchwałę Sądu Najwyższego - Izby Cywilnej z dnia 8 marca 2013r. w sprawie o sygnaturze akt III CZP 109/12, w której to uchwale Sąd Najwyższy wskazał, że „Artykuł 49 ust. 2 ustawy z dnia 29 sierpnia 1997 r. o komornikach sądowych i egzekucji ma zastosowanie także w przypadku umorzenia postępowania egzekucyjnego na wniosek wierzyciela w sytuacji, gdy będący podstawą egzekucji nakaz zapłaty w postępowaniu upominawczym utracił moc po wszczęciu egzekucji”. Powyższy wyrok korzystny jest dla dłużników albowiem przewiduje zastosowanie mniejszej, bo 5% opłaty egzekucyjnej przewidzianej przepisem 49 ust. 2 ustawy o komornikach sądowych i egzekucji nie tylko w razie umorzenia postępowania egzekucyjnego na wniosek wierzyciela z uwagi na zapłatę należności przez dłużnika w toku postępowania egzekucyjnego, ale również w przypadku utraty mocy będącego podstawą egzekucji nakazu zapłaty wydanego w postępowaniu upominawczym po jej wszczęciu.</w:t>
      </w:r>
    </w:p>
    <w:p>
      <w:pPr>
        <w:pStyle w:val="Normal"/>
        <w:jc w:val="both"/>
        <w:rPr>
          <w:rFonts w:ascii="Times New Roman" w:hAnsi="Times New Roman" w:cs="Times New Roman"/>
          <w:iCs/>
          <w:sz w:val="24"/>
          <w:szCs w:val="24"/>
          <w:shd w:fill="FFFFFF" w:val="clear"/>
        </w:rPr>
      </w:pPr>
      <w:r>
        <w:rPr>
          <w:rFonts w:cs="Times New Roman" w:ascii="Times New Roman" w:hAnsi="Times New Roman"/>
          <w:color w:val="000000"/>
          <w:sz w:val="24"/>
          <w:szCs w:val="24"/>
          <w:shd w:fill="FFFFFF" w:val="clear"/>
        </w:rPr>
        <w:t>Omawiany przepis był również przedmiotem pytania prawnego skierowanego przez sąd rejonowy do Trybunału Konstytucyjnego. W wyniku przeprowadzonego postępowania Trybunał Konstytucyjny wydał wyr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z dnia 26 czerwca 2012 r.</w:t>
      </w:r>
      <w:r>
        <w:rPr>
          <w:rFonts w:cs="Times New Roman" w:ascii="Times New Roman" w:hAnsi="Times New Roman"/>
          <w:color w:val="000000"/>
          <w:sz w:val="24"/>
          <w:szCs w:val="24"/>
        </w:rPr>
        <w:t xml:space="preserve"> w sprawie o sygnaturze akt </w:t>
      </w:r>
      <w:r>
        <w:rPr>
          <w:rFonts w:cs="Times New Roman" w:ascii="Times New Roman" w:hAnsi="Times New Roman"/>
          <w:color w:val="000000"/>
          <w:sz w:val="24"/>
          <w:szCs w:val="24"/>
          <w:shd w:fill="FFFFFF" w:val="clear"/>
        </w:rPr>
        <w:t>P 13/11. W tym istotnym dla praktyki wyroku Trybunał Konstytucyjny orzekł, że „Art. 49 ust. 2 zdanie pierwsze ustawy z dnia 29 sierpnia 1997 r. o komornikach sądowych i egzekucji przez to, że w każdym wypadku umorzenia na podstawie art. 823 ustawy z dnia 17 listopada 1964 r. - Kodeks postępowania cywilnego (Dz. U. Nr 43, poz. 296, ze zm.) zawieszonego wcześniej postępowania egzekucyjnego przewiduje pobieranie od dłużnika opłaty stosunkowej w wysokości nie niższej niż 1/10 wysokości przeciętnego wynagrodzenia miesięcznego, jest niezgodny z art. 2 Konstytucji Rzeczypospolitej Polskiej”. W uzasadnieniu powyższego wyroku Trybunał Konstytucyjny stwierdził, że zaskarżony przepis</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jest niezgodny z zasadą przyzwoitej legislacji. Trybunał Konstytucyjny negatywnie także ocenił przyjętą w zaskarżonym przepisie regułę, że komornik pobiera opłatę stosunkową odniesioną do wysokości świadczenia pozostałego do wyegzekwowania w każdym wypadku umorzenia postępowania wobec bezczynności wierzyciela po jego wcześniejszym zawieszeniu, i stwierdził, że nie ma ona oparcia w konstrukcji ustawy o komornikach. Trybunał Konstytucyjny zwrócił uwagę, że sprzeczność art. 49 ust. 2 ustawy o komornikach z</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sz w:val="24"/>
            <w:szCs w:val="24"/>
            <w:shd w:fill="FFFFFF" w:val="clear"/>
          </w:rPr>
          <w:t>art. 2</w:t>
        </w:r>
      </w:hyperlink>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 xml:space="preserve">Konstytucji w zakresie dolnej granicy opłaty egzekucyjnej wiąże się zatem z tym, że w niektórych wypadkach dobrowolne spełnienie świadczenia przez dłużnika bezpośrednio do rąk wierzyciela pociąga za sobą obowiązek poniesienia pełnej (lub wyższej) opłaty egzekucyjnej. W ocenie Trybunału Konstytucyjnego niezgodność zaskarżonego przepisu ze wskazanym wzorcem kontroli - nie tylko w aspekcie dolnej granicy opłaty egzekucyjnej - wiąże się z objęciem nią (przynajmniej w minimalnej wysokości 1/10 przeciętnego miesięcznego wynagrodzenia) wszystkich wypadków umorzenia postępowania egzekucyjnego na skutek upływu czasu powiązanego z bezczynnością wierzyciela. </w:t>
      </w:r>
      <w:r>
        <w:rPr>
          <w:rFonts w:cs="Times New Roman" w:ascii="Times New Roman" w:hAnsi="Times New Roman"/>
          <w:sz w:val="24"/>
          <w:szCs w:val="24"/>
          <w:shd w:fill="FFFFFF" w:val="clear"/>
        </w:rPr>
        <w:t xml:space="preserve">Koncepcja zakładająca powinność poniesienia przez dłużnika kosztów postępowania egzekucyjnego w pełnej wysokości w wypadku umorzenia postępowania na wniosek wierzyciela lub ze względu na upływ czasu spotkała się z krytyką Trybunału Konstytucyjnego także w wyrokach z dnia 17 maja 2005 r. w sprawie o sygnaturze akt </w:t>
      </w:r>
      <w:r>
        <w:rPr>
          <w:rStyle w:val="Appleconvertedspace"/>
          <w:rFonts w:cs="Times New Roman" w:ascii="Times New Roman" w:hAnsi="Times New Roman"/>
          <w:sz w:val="24"/>
          <w:szCs w:val="24"/>
          <w:shd w:fill="FFFFFF" w:val="clear"/>
        </w:rPr>
        <w:t> </w:t>
      </w:r>
      <w:hyperlink r:id="rId5">
        <w:bookmarkStart w:id="0" w:name="orz.65073538"/>
        <w:r>
          <w:rPr>
            <w:rStyle w:val="InternetLink"/>
            <w:rFonts w:cs="Times New Roman" w:ascii="Times New Roman" w:hAnsi="Times New Roman"/>
            <w:sz w:val="24"/>
            <w:szCs w:val="24"/>
            <w:shd w:fill="FFFFFF" w:val="clear"/>
          </w:rPr>
          <w:t>P 6/04</w:t>
        </w:r>
      </w:hyperlink>
      <w:bookmarkEnd w:id="0"/>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raz z dnia 8 maja 2006 r. w sprawie o sygnaturze akt</w:t>
      </w:r>
      <w:r>
        <w:rPr>
          <w:rStyle w:val="Appleconvertedspace"/>
          <w:rFonts w:cs="Times New Roman" w:ascii="Times New Roman" w:hAnsi="Times New Roman"/>
          <w:sz w:val="24"/>
          <w:szCs w:val="24"/>
          <w:shd w:fill="FFFFFF" w:val="clear"/>
        </w:rPr>
        <w:t> </w:t>
      </w:r>
      <w:hyperlink r:id="rId6">
        <w:bookmarkStart w:id="1" w:name="orz.65084997"/>
        <w:r>
          <w:rPr>
            <w:rStyle w:val="InternetLink"/>
            <w:rFonts w:cs="Times New Roman" w:ascii="Times New Roman" w:hAnsi="Times New Roman"/>
            <w:sz w:val="24"/>
            <w:szCs w:val="24"/>
            <w:shd w:fill="FFFFFF" w:val="clear"/>
          </w:rPr>
          <w:t>P 18/05</w:t>
        </w:r>
      </w:hyperlink>
      <w:bookmarkEnd w:id="1"/>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Trybunał Konstytucyjny stwierdził w nich, że pobieranie opłaty egzekucyjnej w wypadku umorzenia postępowania zasadniczo jest sprzeczne z koncepcją ustawy o komornikach sądowych i egzekucji, która - co do zasady - wymaga uwzględniania realnego, a nie czysto formalnie rozumianego, nakładu kosztów, czasu i wysiłku komornika jako kryterium przyznania mu wynagrodzenia. Skutkiem przywołanego powyżej wyroku Trybunału Konstytucyjnego z dnia 26 czerwca 2012 r.</w:t>
      </w:r>
      <w:r>
        <w:rPr>
          <w:rFonts w:cs="Times New Roman" w:ascii="Times New Roman" w:hAnsi="Times New Roman"/>
          <w:color w:val="000000"/>
          <w:sz w:val="24"/>
          <w:szCs w:val="24"/>
        </w:rPr>
        <w:t xml:space="preserve"> w sprawie o sygnaturze akt </w:t>
      </w:r>
      <w:r>
        <w:rPr>
          <w:rFonts w:cs="Times New Roman" w:ascii="Times New Roman" w:hAnsi="Times New Roman"/>
          <w:color w:val="000000"/>
          <w:sz w:val="24"/>
          <w:szCs w:val="24"/>
          <w:shd w:fill="FFFFFF" w:val="clear"/>
        </w:rPr>
        <w:t xml:space="preserve">P 13/11 będzie to, że nie zawsze w wypadku umorzenia postępowania egzekucyjnego na podstawie art. 823 k.p.c., to jest umorzenia postępowania egzekucyjnego z mocy samego prawa, która ma miejsce, jeżeli wierzyciel w ciągu roku nie dokonał czynności potrzebnej do dalszego prowadzenia postępowania lub nie zażądał podjęcia zawieszonego postępowania dłużnik będzie pobieranie przez komornika od dłużnika opłaty stosunkowej w wysokości nie niższej niż 1/10 wysokości przeciętnego wynagrodzenia miesięcznego. Obowiązujące będzie jednak zawsze określenie </w:t>
      </w:r>
      <w:r>
        <w:rPr>
          <w:rFonts w:cs="Times New Roman" w:ascii="Times New Roman" w:hAnsi="Times New Roman"/>
          <w:iCs/>
          <w:sz w:val="24"/>
          <w:szCs w:val="24"/>
          <w:shd w:fill="FFFFFF" w:val="clear"/>
        </w:rPr>
        <w:t>opłaty stosunkowej w wysokości 5% wartości świadczenia pozostałego do wyegzekwowania.</w:t>
      </w:r>
    </w:p>
    <w:p>
      <w:pPr>
        <w:pStyle w:val="Normal"/>
        <w:jc w:val="both"/>
        <w:rPr/>
      </w:pPr>
      <w:r>
        <w:rPr>
          <w:rFonts w:cs="Times New Roman" w:ascii="Times New Roman" w:hAnsi="Times New Roman"/>
          <w:iCs/>
          <w:sz w:val="24"/>
          <w:szCs w:val="24"/>
          <w:shd w:fill="FFFFFF" w:val="clear"/>
        </w:rPr>
        <w:t xml:space="preserve">Dla dłużnika w praktyce może to oznaczać, że w szczególnych przypadkach wyliczona opłata stosunkowa w wysokości 5% wartości świadczenia pozostałego do wyegzekwowania może się jednak okazać niższa </w:t>
      </w:r>
      <w:r>
        <w:rPr>
          <w:rFonts w:cs="Times New Roman" w:ascii="Times New Roman" w:hAnsi="Times New Roman"/>
          <w:color w:val="000000"/>
          <w:sz w:val="24"/>
          <w:szCs w:val="24"/>
          <w:shd w:fill="FFFFFF" w:val="clear"/>
        </w:rPr>
        <w:t xml:space="preserve">niż 1/10 wysokości przeciętnego wynagrodzenia miesięcznego. Omawiany wyrok Trybunału Konstytucyjnego jest więc korzystny dla dłużników, których </w:t>
      </w:r>
      <w:r>
        <w:rPr>
          <w:rFonts w:cs="Times New Roman" w:ascii="Times New Roman" w:hAnsi="Times New Roman"/>
          <w:iCs/>
          <w:sz w:val="24"/>
          <w:szCs w:val="24"/>
          <w:shd w:fill="FFFFFF" w:val="clear"/>
        </w:rPr>
        <w:t xml:space="preserve">świadczenie pozostałe do wyegzekwowania jest niewielkie, zaś postępowanie egzekucyjne w ich sprawach ulega umorzeniu z mocy prawa na podstawie wspomnianego art. 823 k.p.c. Stwarza to więc możliwość dodatkowego obniżenie pułapu opłaty egzekucyjnej obciążającej dłużnika przewidzianego przepisami ustawy o komornikach sądowych i egzekucji. Należy jednak zwrócić uwagę, że powyższy wyrok Trybunału Konstytucyjnego nie będzie miał zastosowania </w:t>
      </w:r>
      <w:r>
        <w:rPr>
          <w:rFonts w:cs="Times New Roman" w:ascii="Times New Roman" w:hAnsi="Times New Roman"/>
          <w:sz w:val="24"/>
          <w:szCs w:val="24"/>
        </w:rPr>
        <w:t>w razie umorzenia postępowania egzekucyjnego na wniosek wierzyciela zgłoszony przed doręczeniem dłużnikowi zawiadomienia o wszczęciu egzekucji, w którym to przypadku komornik pobierze od dłużnika opłatę stosunkową w wysokości 1/10 przeciętnego wynagrodzenia miesięcznego.</w:t>
      </w:r>
    </w:p>
    <w:sectPr>
      <w:type w:val="nextPage"/>
      <w:pgSz w:w="11906" w:h="16838"/>
      <w:pgMar w:left="1417" w:right="1417"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lowekcenter">
    <w:name w:val="naglowek_center"/>
    <w:basedOn w:val="Normal"/>
    <w:qFormat/>
    <w:pPr>
      <w:spacing w:before="280" w:after="280"/>
    </w:pPr>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rhe2tinzsg43taltqmfyc4mjygeydanrtgq" TargetMode="External"/><Relationship Id="rId3" Type="http://schemas.openxmlformats.org/officeDocument/2006/relationships/hyperlink" Target="https://sip.legalis.pl/document-view.seam?type=html&amp;documentId=mfrxilrsgm4taoboobqxalrtgmztk" TargetMode="External"/><Relationship Id="rId4" Type="http://schemas.openxmlformats.org/officeDocument/2006/relationships/hyperlink" Target="https://sip.legalis.pl/document-view.seam?type=html&amp;documentId=mfrxilrsgq4tgmjoobqxalrsgu4dmma" TargetMode="External"/><Relationship Id="rId5" Type="http://schemas.openxmlformats.org/officeDocument/2006/relationships/hyperlink" Target="https://sip.legalis.pl/document-view.seam?type=html&amp;documentId=mrswglrwguydomzvgm4a" TargetMode="External"/><Relationship Id="rId6" Type="http://schemas.openxmlformats.org/officeDocument/2006/relationships/hyperlink" Target="https://sip.legalis.pl/document-view.seam?type=html&amp;documentId=mrswglrwguydqnbzhe3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2:00Z</dcterms:created>
  <dc:creator>Asurmar</dc:creator>
  <dc:description/>
  <dc:language>en-US</dc:language>
  <cp:lastModifiedBy>User</cp:lastModifiedBy>
  <dcterms:modified xsi:type="dcterms:W3CDTF">2013-06-06T09:31:00Z</dcterms:modified>
  <cp:revision>6</cp:revision>
  <dc:subject/>
  <dc:title>Zapłata należności do rąk wierzyciela a koszty postępowania egzekucyjnego</dc:title>
</cp:coreProperties>
</file>